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st on Articl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ariant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… bicycle. … bicycle is … black.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… garden is nice, and her … garden is not.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not … student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thirty-two … teeth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linda’s … parents are … engineers. They are at … work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… ice-cream?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… large … family. My …father works at … factory. He is … experienced worker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 cup on … table. Give … cup to m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earth is … planet. … sky is grey today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are … flowers? – … flowers are in … beautiful vas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… TV-set is on … little table in … corner of … room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 soup in … plate. I will eat … soup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… friend gets up early in … morning because he goes to … school.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goes to … bed early as well – at … half past nin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hool begins in … September. Our … classroom is on … second … floor.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… granny stays at … home and cooks … supper. After … dinner we usually watch … TV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… book did you take from … library on … Tuesday?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tudies … chemistry, … biology and … mathematics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 play … violin.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ere are you going, … girls?” he asked in … loud voic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Altai Mountains are … higher than … Urals. … USA is a very … large … country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Kazbek is … highest peak of … Caucasus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Philippines are situated to … south-east of … Asia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have … good … time in … country?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ent for … walk yesterday and was caught in … rain.</w:t>
      </w:r>
    </w:p>
    <w:p>
      <w:pPr>
        <w:pStyle w:val="Normal"/>
        <w:pBdr>
          <w:bottom w:val="single" w:sz="12" w:space="1" w:color="000000"/>
        </w:pBdr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rge Bernard Shaw, … well-known English playwright, was born in … Ireland in 1856, in … family of … clerk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… horse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sa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… good bo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ake … a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was … mor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Harvard Univers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… t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… spr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… c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… suns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on … stri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rest of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… ye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New Y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Great Britai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31:00Z</dcterms:created>
  <dc:creator>Мамушка</dc:creator>
  <dc:description/>
  <cp:keywords/>
  <dc:language>en-US</dc:language>
  <cp:lastModifiedBy>Мамушка</cp:lastModifiedBy>
  <dcterms:modified xsi:type="dcterms:W3CDTF">2016-05-08T20:00:00Z</dcterms:modified>
  <cp:revision>2</cp:revision>
  <dc:subject/>
  <dc:title/>
</cp:coreProperties>
</file>